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oche rustica</w:t>
        <w:br/>
        <w:t>stampo ad anello da 24 cm di diam.</w:t>
        <w:br/>
        <w:t>350 gr di farina 00</w:t>
      </w:r>
    </w:p>
    <w:p>
      <w:pPr>
        <w:pStyle w:val="Normal"/>
        <w:rPr/>
      </w:pPr>
      <w:r>
        <w:rPr/>
        <w:t>100 gr di gruviere a dadini (provolone affumicato)</w:t>
      </w:r>
    </w:p>
    <w:p>
      <w:pPr>
        <w:pStyle w:val="Normal"/>
        <w:rPr/>
      </w:pPr>
      <w:r>
        <w:rPr/>
        <w:t>100 gr di mortadella a dadini (cotto a dadini)</w:t>
      </w:r>
    </w:p>
    <w:p>
      <w:pPr>
        <w:pStyle w:val="Normal"/>
        <w:rPr/>
      </w:pPr>
      <w:r>
        <w:rPr/>
        <w:t xml:space="preserve">50 gr di burro fuso </w:t>
      </w:r>
    </w:p>
    <w:p>
      <w:pPr>
        <w:pStyle w:val="Normal"/>
        <w:rPr/>
      </w:pPr>
      <w:r>
        <w:rPr/>
        <w:t>3 uova medie</w:t>
      </w:r>
    </w:p>
    <w:p>
      <w:pPr>
        <w:pStyle w:val="Normal"/>
        <w:rPr/>
      </w:pPr>
      <w:r>
        <w:rPr/>
        <w:t>1 cubetto di lievito di birra fresco</w:t>
      </w:r>
    </w:p>
    <w:p>
      <w:pPr>
        <w:pStyle w:val="Normal"/>
        <w:rPr/>
      </w:pPr>
      <w:r>
        <w:rPr/>
        <w:t>1 cucchiaio di zucchero</w:t>
      </w:r>
    </w:p>
    <w:p>
      <w:pPr>
        <w:pStyle w:val="Normal"/>
        <w:rPr/>
      </w:pPr>
      <w:r>
        <w:rPr/>
        <w:t>1 pizzico di sale</w:t>
      </w:r>
    </w:p>
    <w:p>
      <w:pPr>
        <w:pStyle w:val="Normal"/>
        <w:rPr/>
      </w:pPr>
      <w:r>
        <w:rPr/>
        <w:t>burro per lo stampo</w:t>
        <w:br/>
        <w:t>Sciogliete il cubetto di lievito in mezzo bicchiere d'acqua tiepida ed unitevi lo zucchero e 50g di farina; lasciate lievitare per una mezz'oretta. Aggiungete via via gli altri ingredienti (formaggio e mortadella alla fine), formando una pasta morbida. Versate l'impasto direttamente nello stampo imburrato e infarinato e lasciate lievitare per circa 1 ora e 1/2 (dipende molto dalla temperatura, nel mio caso in poco meno di un'ora era già raddoppiato e pronto da infornare). Cuocete, quindi, in forno già caldo a 160°C per 20-25 minuti (nel mio caso, forno a gas a 180 gradi, per 25 minuti; dovrà risultare bello gonfio e dorato, magari fate anche la prova stuzzicadenti). Sfornate, lasciate intiepidire su una gratella (o fate raffreddare completamente) e servite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0:00Z</dcterms:created>
  <dc:creator>Lisetta</dc:creator>
  <dc:description/>
  <cp:keywords/>
  <dc:language>en-US</dc:language>
  <cp:lastModifiedBy>Lisetta</cp:lastModifiedBy>
  <dcterms:modified xsi:type="dcterms:W3CDTF">2009-10-02T18:39:00Z</dcterms:modified>
  <cp:revision>1</cp:revision>
  <dc:subject/>
  <dc:title>Brioche rustica</dc:title>
</cp:coreProperties>
</file>